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55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8 мая 2025 года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лдина Владимира Владимировича, ***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, являясь лицом, находящимся под административным надзором, установленным решением Лабытнангского городского суда Ямало-Ненецкого автономного округа от 08.06.2022 г., решением Сургутского городского суда Ханты-Мансийский автономного - Югры от 24.03.2025 г., имеет ограничение в виде запрета пребывания вне жилого помещения являющегося его местом жительства в период с 21:00 час. до 06:00 час. ежедневно, 08.05.2025 г. в 22 час. 30 мин,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 </w:t>
      </w: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Балдина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алдина В.В., Пономарева Н.В.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Балдина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Лабытнангского городского суда Ямало-Ненецкого автономного округа от 08.06.2022 г.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втономного - Югры от 24.03.2025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17.03.2025 г., согласно которому Балдин В.В. признан виновным в совершении административного правонарушения, предусмотренного ч. 3 ст. 19.24 КоАП РФ. Постановление вступило в законную силу 28.03.2025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Балдина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Балдина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а Владимира Владими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, с 17 час. 14 мин. 28 мая 2025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